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3. července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 xml:space="preserve">Fidelity představuje vlastní ratingy udržitelnosti </w:t>
      </w:r>
    </w:p>
    <w:p>
      <w:pPr>
        <w:pStyle w:val="F2zkladn"/>
        <w:tabs>
          <w:tab w:val="clear" w:pos="709"/>
          <w:tab w:val="right" w:pos="9070" w:leader="none"/>
        </w:tabs>
        <w:rPr>
          <w:b/>
          <w:b/>
        </w:rPr>
      </w:pPr>
      <w:r>
        <w:rPr>
          <w:b/>
          <w:lang w:val="en-US"/>
        </w:rPr>
        <w:t>Fidelity International podpořila svůj globální výzkum a zavádí vlastní ratingy udržitelnosti</w:t>
      </w:r>
      <w:r>
        <w:rPr>
          <w:b/>
        </w:rPr>
        <w:t>.</w:t>
      </w:r>
    </w:p>
    <w:p>
      <w:pPr>
        <w:pStyle w:val="F2zkladn"/>
        <w:tabs>
          <w:tab w:val="clear" w:pos="709"/>
          <w:tab w:val="right" w:pos="9070" w:leader="none"/>
        </w:tabs>
        <w:rPr/>
      </w:pPr>
      <w:r>
        <w:rPr/>
        <w:t>Ratingy udržitelnosti, které zahrnují údaje od 3000 emitentů akcií a dluhopisů, využijí rozsáhlý výzkum Fidelity a práci manažerských týmů, aby poskytly přehled a výhledy v jednom ze sektorů, na který se Fidelity International zaměřuje – v problematice ESG (Environmental, Social and Governance), tedy v oblasti odpovědného investování. Ratingový rámec rozděluje tento investiční prostor do 99 subsektorů, z nichž každý má specifická kritéria podle daného průmyslu. Každý emitent je posuzován ve vztahu k podobným firmám použitím škály ratingu A až E.</w:t>
      </w:r>
    </w:p>
    <w:p>
      <w:pPr>
        <w:pStyle w:val="F2zkladn"/>
        <w:tabs>
          <w:tab w:val="clear" w:pos="709"/>
          <w:tab w:val="right" w:pos="9070" w:leader="none"/>
        </w:tabs>
        <w:rPr/>
      </w:pPr>
      <w:r>
        <w:rPr>
          <w:i/>
        </w:rPr>
        <w:t>„</w:t>
      </w:r>
      <w:r>
        <w:rPr>
          <w:i/>
        </w:rPr>
        <w:t>Hodnocení efektivnosti společnosti v nejširším slova smyslu je nedílnou součástí naší správy investic. Tento nástroj pro hodnocení udržitelnosti byl dalším krokem, který přirozeně vyplynul z našeho přístupu k výzkumu, kdy se snažíme postupovat od základů a poskytovat opravdu hluboký vhled k firmám,”</w:t>
      </w:r>
      <w:r>
        <w:rPr/>
        <w:t xml:space="preserve"> komentuje zavedení ratingů Marty Dropkin, globální ředitel výzkumu, Fixed Income, Fidelity International.</w:t>
      </w:r>
    </w:p>
    <w:p>
      <w:pPr>
        <w:pStyle w:val="F2zkladn"/>
        <w:tabs>
          <w:tab w:val="clear" w:pos="709"/>
          <w:tab w:val="right" w:pos="9070" w:leader="none"/>
        </w:tabs>
        <w:rPr/>
      </w:pPr>
      <w:r>
        <w:rPr/>
        <w:t>Ned Salter, ředitel oblasti akcií, Fidelity International k novince říká:</w:t>
      </w:r>
    </w:p>
    <w:p>
      <w:pPr>
        <w:pStyle w:val="F2zkladn"/>
        <w:tabs>
          <w:tab w:val="clear" w:pos="709"/>
          <w:tab w:val="right" w:pos="9070" w:leader="none"/>
        </w:tabs>
        <w:rPr>
          <w:i/>
          <w:i/>
        </w:rPr>
      </w:pPr>
      <w:r>
        <w:rPr>
          <w:i/>
        </w:rPr>
        <w:t>„</w:t>
      </w:r>
      <w:r>
        <w:rPr>
          <w:i/>
        </w:rPr>
        <w:t>Síla našich vlastních ratingů spočívá v našem výzkumu akcií a dluhopisů s pevným výnosem až na úroveň emitenta při zapojení týmu udržitelných investic, manažerů portfolií a analytiků. To nám dává příležitost poskytnout našim klientům skutečný výhled na faktory ovlivňující výkonnost společnosti v oblasti udržitelnosti i její budoucí trajektorii.”</w:t>
      </w:r>
    </w:p>
    <w:p>
      <w:pPr>
        <w:pStyle w:val="F2zkladn"/>
        <w:tabs>
          <w:tab w:val="clear" w:pos="709"/>
          <w:tab w:val="right" w:pos="9070" w:leader="none"/>
        </w:tabs>
        <w:rPr>
          <w:b/>
          <w:b/>
        </w:rPr>
      </w:pPr>
      <w:r>
        <w:rPr/>
        <w:t>Vlastní rating udržitelnosti společnosti Fidelity bude vycházet z hodnocení více než 180 akciových a dluhopisových analytiků, kteří se účastní více než 16 000 firemních setkání ročně. Ratingy budou aktualizovány každoročně, po změně politiky nebo po mimořádné události ve společnosti. Vlastní ratingy jsou plně integrovány do investičního rozhodování společnosti Fidelity International a budou dostupné všem investičním týmům jako dodatečný zdroj informací a podpora investičních rozhodnutí v rámci portfolií klientů společnosti Fidelity International.</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p>
      <w:pPr>
        <w:pStyle w:val="F2zkladn"/>
        <w:rPr>
          <w:bCs/>
        </w:rPr>
      </w:pPr>
      <w:r>
        <w:rPr>
          <w:bCs/>
        </w:rPr>
        <w:t>MKAT7958</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28:00Z</dcterms:created>
  <dc:creator>Martina Lambert</dc:creator>
  <dc:description/>
  <cp:keywords/>
  <dc:language>en-US</dc:language>
  <cp:lastModifiedBy>Markéta Damková</cp:lastModifiedBy>
  <cp:lastPrinted>2015-11-30T18:29:00Z</cp:lastPrinted>
  <dcterms:modified xsi:type="dcterms:W3CDTF">2019-07-29T07:45:00Z</dcterms:modified>
  <cp:revision>7</cp:revision>
  <dc:subject/>
  <dc:title>Dokument</dc:title>
</cp:coreProperties>
</file>